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ERSON SPECIFICATION – SEND Co-ordinator  (Band 1 – Band 3 </w:t>
      </w:r>
      <w:r>
        <w:rPr>
          <w:sz w:val="24"/>
          <w:szCs w:val="24"/>
        </w:rPr>
        <w:t>+ TLR 1a</w:t>
      </w:r>
      <w:r>
        <w:rPr>
          <w:sz w:val="28"/>
        </w:rPr>
        <w:t>)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4253"/>
        <w:gridCol w:w="18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/>
            </w:pPr>
            <w:r>
              <w:rPr/>
              <w:t>ESSENT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</w:rPr>
              <w:t>Graduate in specialist subject</w:t>
            </w:r>
          </w:p>
          <w:p>
            <w:pPr>
              <w:pStyle w:val="Normal"/>
              <w:rPr/>
            </w:pPr>
            <w:r>
              <w:rPr/>
              <w:t>NASENCo qualification or willingness to work towar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levant further qualifications related to SEND or further qualification in Education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cessful teaching experience of KS3/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standing Teache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rack record of using ICT to enhance learning and teach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n track record of success with SEND coho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leading staff develop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with other professionals/outside agenci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pplication Form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idence of keeping up to date with developments in national/local SEND provision and trends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continual personal development EAL, assessment, assistive technology, OFSTED framework, attending voluntary training session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pplication For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standing Classroom practitione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develop a vision for SEND in the 2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centur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strategically lead and manage a 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develop and deliver staff training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communicate well in both written and verbal for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itive approach to promoting excellent learning environment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ledge of innovative techniques to enhance learning especially through the use of IC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produce resources and materials to support learning proces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work effectively with partner schools and organisations to support educational develop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od knowledge and understanding of the Code of Practice.</w:t>
            </w:r>
          </w:p>
          <w:p>
            <w:pPr>
              <w:pStyle w:val="TextBody"/>
              <w:rPr/>
            </w:pPr>
            <w:r>
              <w:rPr/>
              <w:t>Excellent understanding of the principles of inclusive practice and improving outcom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derstanding and experience of delivering intervention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eness and understanding of the Equality Act 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le to work effectively within a team setting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xcellent time management and interpersonal skill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elf-motivated with the ability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ility to problem solve and use initiativ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xible approach to work and good emotional resilienc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ility and confidence to hold others accountabl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deleg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 good sense of humou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4:00Z</dcterms:created>
  <dc:creator>Helyer</dc:creator>
  <dc:description/>
  <cp:keywords/>
  <dc:language>en-US</dc:language>
  <cp:lastModifiedBy>Stephanie Charman</cp:lastModifiedBy>
  <cp:lastPrinted>2019-01-22T08:34:00Z</cp:lastPrinted>
  <dcterms:modified xsi:type="dcterms:W3CDTF">2021-05-05T10:14:00Z</dcterms:modified>
  <cp:revision>2</cp:revision>
  <dc:subject/>
  <dc:title>PERSON SPECIFICATION</dc:title>
</cp:coreProperties>
</file>