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PERSON SPECIFICATION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Second in RE (Band 1 – Band 3 &amp; TLR 2B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3969"/>
        <w:gridCol w:w="288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ATEG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SSENT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SIRABL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HERE IDENTIFIE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QUALIF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Qualified Teacher Status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Graduate in RE or related discipl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Any additional qualifications relevant to the post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tificat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uccessful completion of secondary RE school experience at KS3/KS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ny further experience working with young people in and out of school (e.g. youth work, summer schools, overseas work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Experience of teaching RE at KS5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References/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PROFESSIONAL DEVELOP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vidence of keeping up to date with NC developments in RE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Involvement in courses covering generic issues eg. thinking skills, assessment, SEND, Gifted &amp; Talented, E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SKIL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communication skill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oven teaching skill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record keeping/monitoring of wor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of ICT as a teaching aid/resource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SPECIAL KNOWLED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Good knowledge and understanding </w:t>
            </w:r>
          </w:p>
          <w:p>
            <w:pPr>
              <w:pStyle w:val="TextBody"/>
              <w:rPr/>
            </w:pPr>
            <w:r>
              <w:rPr/>
              <w:t>of RE syllabus up to GCSE level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PERSONAL ATTRIB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ympathy with the school mission statemen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le to work as a team memb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le to motivate other peop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ment to ongoing developments and improvement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ense of humou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ingness to support extra-curricular activities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440" w:right="1412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37:00Z</dcterms:created>
  <dc:creator>Helyer</dc:creator>
  <dc:description/>
  <cp:keywords/>
  <dc:language>en-US</dc:language>
  <cp:lastModifiedBy>Kath Rice</cp:lastModifiedBy>
  <cp:lastPrinted>2013-04-29T15:02:00Z</cp:lastPrinted>
  <dcterms:modified xsi:type="dcterms:W3CDTF">2020-01-21T11:37:00Z</dcterms:modified>
  <cp:revision>2</cp:revision>
  <dc:subject/>
  <dc:title>PERSON SPECIFICATION</dc:title>
</cp:coreProperties>
</file>